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49/2011</w:t>
        <w:tab/>
        <w:tab/>
        <w:tab/>
        <w:tab/>
        <w:t>Przeworsk, dnia 01.12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</w:rPr>
        <w:t xml:space="preserve">dostawa zestawów do rekonstrukcji więzadła krzyżowego </w:t>
        <w:tab/>
        <w:tab/>
        <w:tab/>
        <w:tab/>
        <w:tab/>
        <w:t xml:space="preserve">przedniego kolana  i implantów do szycia łąkotek  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OHNSON &amp; JOHNSON Poland Sp. z o.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2-135 Warszawa ul. Iłżecka 24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HNSON &amp; JOHNSON Poland Sp. z o.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135 Warszawa ul. Iłżecka 24</w:t>
            </w:r>
          </w:p>
          <w:p>
            <w:pPr>
              <w:pStyle w:val="TextBody"/>
              <w:ind w:firstLine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02.12.2011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user</cp:lastModifiedBy>
  <cp:lastPrinted>2010-08-04T09:51:00Z</cp:lastPrinted>
  <dcterms:modified xsi:type="dcterms:W3CDTF">2011-12-01T10:33:00Z</dcterms:modified>
  <cp:revision>16</cp:revision>
  <dc:subject/>
  <dc:title>sprawy SP ZOZ ZZP 2400/29/2010</dc:title>
</cp:coreProperties>
</file>